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 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жнациональных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жконфессиональных отношени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муниципальн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Пилюг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ординационного совета по вопросам межнациональных и межконфессиональных отношений при Главе Рамешковского муниципального округа на 2023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ие членов Координационного совета по вопросам межнациональных и межконфессиональных отношений при Главе Рамешковского муниципального округа в общественно-значим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социально-значимых мероприятия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3080"/>
        <w:gridCol w:w="3738"/>
      </w:tblGrid>
      <w:tr>
        <w:trPr>
          <w:trHeight w:val="578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засе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ссмотрения вопрос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докладчик</w:t>
            </w:r>
          </w:p>
        </w:tc>
      </w:tr>
      <w:tr>
        <w:trPr>
          <w:trHeight w:val="56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по формированию толерантного сознания среди несовершеннолетних и профилактике экстремизма в молодежной среде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Cs w:val="28"/>
                <w:lang w:val="ru-RU"/>
              </w:rPr>
              <w:t>1 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Style14"/>
                <w:sz w:val="28"/>
                <w:szCs w:val="28"/>
              </w:rPr>
              <w:t>Заведующий отделом культуры, молодёжи, спорта и туризма</w:t>
            </w:r>
          </w:p>
        </w:tc>
      </w:tr>
      <w:tr>
        <w:trPr>
          <w:trHeight w:val="99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О состоянии миграционных процессов в Рамешковском муниципальном округ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чальник ОП МО МВД России «Бежецкий»</w:t>
            </w:r>
          </w:p>
        </w:tc>
      </w:tr>
      <w:tr>
        <w:trPr>
          <w:trHeight w:val="99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азачьего общества, узбекской и таджикской диаспор на территории Рамешковского муниципального округ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и, представители общества и диасп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информационному освещению социально-значимых тем по гармонизации межнациональных отношений, профилактике экстремизма 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АНО газеты «Родная земля»</w:t>
            </w:r>
          </w:p>
        </w:tc>
      </w:tr>
      <w:tr>
        <w:trPr>
          <w:trHeight w:val="99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й экстремизм. Методы профилактики и противодейств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Благочинный Максатихинского  округа Бежецкой епархии</w:t>
            </w:r>
          </w:p>
        </w:tc>
      </w:tr>
      <w:tr>
        <w:trPr>
          <w:trHeight w:val="703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социальной и культурной адаптации для детей в школах и детских садах, проживающих в Рамешковском муниципальном округе представителей разных национальност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Заведующий отделом образования, заведующие МДОУ № 1,2,5</w:t>
            </w:r>
          </w:p>
        </w:tc>
      </w:tr>
      <w:tr>
        <w:trPr>
          <w:trHeight w:val="115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, принятых в ходе заседания Координационного совета по вопросам межнациональных и межконфессиональных отнош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>
          <w:trHeight w:val="115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, проводимых в библиотеках, по формированию у населения  позитивных установок в отношении представителей этнических общностей, проживающих на территории Рамешковского муниципального ок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К «Рамешковская ЦБС»</w:t>
            </w:r>
          </w:p>
        </w:tc>
      </w:tr>
      <w:tr>
        <w:trPr>
          <w:trHeight w:val="1123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Об итогах работы Координационного совета по вопросам межнациональных и межконфессиональных отношений при Главе Рамешковского муниципального округ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Заместитель Главы Администрации Рамешковского муниципального округа по социальным вопросам</w:t>
            </w:r>
          </w:p>
        </w:tc>
      </w:tr>
      <w:tr>
        <w:trPr>
          <w:trHeight w:val="1123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О плане работы Координационного совета по вопросам межнациональных и межконфессиональных отношений при Главе Рамешковского муниципального округ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>
          <w:trHeight w:val="1123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Об исполнении подпрограммы 5 «Сохранение и развитие национальных отношений в Рамешковском муниципальном округ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Заведующий отделом культуры, молодёжи, спорта и туризма</w:t>
            </w:r>
          </w:p>
        </w:tc>
      </w:tr>
    </w:tbl>
    <w:p>
      <w:pPr>
        <w:pStyle w:val="21"/>
        <w:widowControl w:val="false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ополнительные вопросы и информация для рассмотрения на заседаниях </w:t>
      </w:r>
      <w:r>
        <w:rPr>
          <w:szCs w:val="28"/>
          <w:lang w:val="ru-RU"/>
        </w:rPr>
        <w:t xml:space="preserve">Координационного совета по вопросам межнациональных и межконфессиональных отношений при Главе Рамешковского муниципального округа могут быть внесены в план работы с учетом изменений межнациональной и межконфессиональной обстановки в Рамешковском муниципальном округе, а также на основании предложений членов совета. В ходе реализации плана работы Координационного совета по вопросам межнациональных и межконфессиональных отношений отдельные мероприятия и сроки их проведения могут корректироваться. </w:t>
      </w:r>
    </w:p>
    <w:sectPr>
      <w:headerReference w:type="default" r:id="rId2"/>
      <w:type w:val="nextPage"/>
      <w:pgSz w:orient="landscape" w:w="16838" w:h="11906"/>
      <w:pgMar w:left="1134" w:right="1134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3:00Z</dcterms:created>
  <dc:creator>Пользователь</dc:creator>
  <dc:description/>
  <dc:language>en-US</dc:language>
  <cp:lastModifiedBy>ASUS</cp:lastModifiedBy>
  <cp:lastPrinted>2023-11-01T12:16:00Z</cp:lastPrinted>
  <dcterms:modified xsi:type="dcterms:W3CDTF">2023-11-06T16:33:00Z</dcterms:modified>
  <cp:revision>2</cp:revision>
  <dc:subject/>
  <dc:title/>
</cp:coreProperties>
</file>